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казом </w:t>
      </w:r>
    </w:p>
    <w:p>
      <w:pPr>
        <w:pStyle w:val="Normal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.о. директора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ОАО «Тираспольский агротехсервис»</w:t>
      </w:r>
    </w:p>
    <w:p>
      <w:pPr>
        <w:pStyle w:val="Normal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от 10.04.2019 № 45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План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rStyle w:val="StrongEmphasis"/>
          <w:sz w:val="32"/>
          <w:szCs w:val="32"/>
        </w:rPr>
        <w:t>мероприятий</w:t>
      </w:r>
    </w:p>
    <w:p>
      <w:pPr>
        <w:pStyle w:val="Normal"/>
        <w:textAlignment w:val="baseline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ОАО «Тираспольский агротехсервис»</w:t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</w:t>
      </w:r>
      <w:r>
        <w:rPr>
          <w:rStyle w:val="StrongEmphasis"/>
          <w:sz w:val="32"/>
          <w:szCs w:val="32"/>
        </w:rPr>
        <w:t>по противодействию коррупции на 2019-2021 годы</w:t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sz w:val="32"/>
          <w:szCs w:val="32"/>
        </w:rPr>
      </w:pPr>
      <w:r>
        <w:rPr/>
      </w:r>
    </w:p>
    <w:tbl>
      <w:tblPr>
        <w:tblW w:w="14940" w:type="dxa"/>
        <w:jc w:val="left"/>
        <w:tblInd w:w="6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"/>
        <w:gridCol w:w="6779"/>
        <w:gridCol w:w="1800"/>
        <w:gridCol w:w="2520"/>
        <w:gridCol w:w="3420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№ </w:t>
            </w:r>
            <w:r>
              <w:rPr>
                <w:rStyle w:val="StrongEmphasis"/>
                <w:sz w:val="21"/>
                <w:szCs w:val="21"/>
              </w:rPr>
              <w:t>п/п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Срок исполн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Исполнител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Ожидаемый результат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миссии по противодействию коррупции, обновление ее состава, активизация работы комиссии в соответствии с задачами, функциями и правами, предусмотренным в Типовом положении о комиссии по противодействию корруп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и директора, председатель комисси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Совершенствование работы по недопущению возникновения коррупционных правонарушений</w:t>
            </w:r>
          </w:p>
        </w:tc>
      </w:tr>
      <w:tr>
        <w:trPr>
          <w:trHeight w:val="998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Рассмотрение вопросов соблюдения антикоррупционного законодательства на заседаниях комиссии по профилактике коррупционных правонарушен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ин раз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 6 месяцев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Председатель комиссии, члены комисси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Повышение ответственности должностных лиц за принятие мер по устранению причин коррупции</w:t>
            </w:r>
          </w:p>
        </w:tc>
      </w:tr>
      <w:tr>
        <w:trPr>
          <w:trHeight w:val="91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Проведение антикоррупционной экспертизы локальных нормативных правовых актов и их проект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 по борьбе с коррупцией,  юрисконсульт, специалист по кадрам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Повышение ответственности должностных лиц за принятие мер по устранению причин коррупци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Обеспечение проведения работы по разъяснению в коллективе законодательства, направленного на укрепление дисциплины и порядка, исключению случаев уголовно-наказуемых действий, связанных с нарушением антикоррупционного законодательст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, июл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седатель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комисси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Повышение уровня квалификации работников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беспечение постояннго повышения уровня специальных познаний в области противодействия коррупции  работников, ответственных за организацию работы по предупреждению, выявлению, пресечению коррупции и устранению ее последствий (руководители предприятия, члены комиссии по предупреждению коррупции и др.), а также работников, участвующих в осуществлении закупок товаров (работ, услуг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Председатель комиссии, члены комисси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Снижение факторов, способствующих проявлению коррупци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z w:val="21"/>
                <w:szCs w:val="21"/>
              </w:rPr>
              <w:t>Информирование работников предприятия о работе, проводимой в государстве по борьбе с коррупционными проявлениями в обществ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Председатель комиссии, члены комисси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Повышение уровня квалификации работников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Рассмотрение обращений граждан, содержащих факты коррупции в подразделениях предприятия. Внесение предложений по привлечению к ответственности виновных при подтверждении таких факт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, члены комиссии, юрисконсуль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Повышение ответственности работников при исполнении должностных обязанностей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контроля за организацией приема на работу в ОАО «Тираспольский агротехсервис» в соответствии со штатным расписанием предприятия. Своевременное  внесение  изменений  в контракты и должностные инструкции руководителей и работников с учетом требований законодательств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, члены комиссии, специалист по кадрам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Повышение ответственности работников при исполнении должностных обязанностей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Обеспечение обучения (повышения квалификации) работников по программам, включающим блоки вопросов по различным аспектам противодействия корруп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2019-2021 гг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директора, специалист по кадрам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Повышение уровня квалификации работников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змещать на официальном сайте предприятия максимально возможную информацию о предприятии (официальное наименование предприятия, его почтовый адрес, сведения о руководителе и др.) и осуществляемой им деятельности (перечень оказываемых услуг, цены на услуги и др.). Обеспечить регулярное обновление соответствующей информации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, профсоюзный комите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факторов, способствующих проявлению коррупци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товаров, работ и услуг в соответствии с требованиями законодательства Республики Беларусь о закупках. Обеспечение в целях исключения коррупционных рисков максимальную публичность принимаемых решений в сфере государственных закупок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 по закупкам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анение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ррупциогенных факторов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обоснованности и целесообразности сдачи в аренду помещений и оборудования. Обеспечить систематический контроль за сохранностью, целевым и эффективным использованием государственного имущества и выделяемых из бюджетов денежных средств, в том числе  на стадии подготовки документов, определения получателей и при проведении проверок финансово – хозяйственной деятельности предприятия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, члены комиссии, главный бухгалтер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Снижение факторов, способствующих проявлению коррупци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своевременного и полного взыскания дебиторской задолженности, штрафных санкций, причитающихся предприятию, и вреда, причиненного ОАО «Тираспольский агротех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Заместитель директор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бухгалтерии, юрисконсуль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Повышение эффективности использования денежных средств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имать меры к возмещению работниками материального вреда, причиненного предприятию в соответствии с требованиями законодательства, нормативными правовыми актами предприятия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отдел, главный бухгалтер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Повышение ответственности работников при исполнении должностных обязанностей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актиковать проведение внезапных проверок соблюдения трудовой дисциплины в целях выявления и предупреждения фактов сокрытия грубых нарушений правил внутреннего трудового распорядка, исключения случаев покровительства нарушителей дисциплины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седатель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комисси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 xml:space="preserve">Повышение ответственности работников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 xml:space="preserve">16. 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Проводить анализ причин и условий: бесхозяйственности, недостачи, хищения и других потерь товарно – материальных ценностей и денежных средств. В пределах компетенции принимать конкретные меры по обеспечению сохранности товарно – материальных ценностей и денежных средств и привлечению к ответственности виновных должностных лиц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 xml:space="preserve">Заместитель директора,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бухгалтерии, юрисконсуль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ответственности работников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беспечить на предприятии надлежащий пропускной режим, наличие системы регистрации въезда на территорию и выезда с территории транспортных средств, а также их досмотр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ужба охраны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ответственности работников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Проводить анализ информации, поступающей от контролирующих и  правоохранительных органов, других государственных органов и организаций, заявлений юридических и физических лиц, индивидуальных предпринимателей о нарушениях антикоррупционного законодательства в ОАО «Тираспольский агротехсервис»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, члены комисси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факторов, способствующих проявлению корруп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Normal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sectPr>
      <w:type w:val="nextPage"/>
      <w:pgSz w:orient="landscape" w:w="16838" w:h="11906"/>
      <w:pgMar w:left="357" w:right="720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41:00Z</dcterms:created>
  <dc:creator>1</dc:creator>
  <dc:description/>
  <cp:keywords/>
  <dc:language>en-US</dc:language>
  <cp:lastModifiedBy>Игорь</cp:lastModifiedBy>
  <cp:lastPrinted>2016-01-16T10:27:00Z</cp:lastPrinted>
  <dcterms:modified xsi:type="dcterms:W3CDTF">2019-06-13T10:50:00Z</dcterms:modified>
  <cp:revision>14</cp:revision>
  <dc:subject/>
  <dc:title>СОГЛАСОВАНО:</dc:title>
</cp:coreProperties>
</file>